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  <w:tab w:val="left" w:pos="6621" w:leader="none"/>
        </w:tabs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142" w:leader="none"/>
          <w:tab w:val="left" w:pos="6621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pacing w:val="12"/>
          <w:kern w:val="2"/>
          <w:sz w:val="24"/>
          <w:szCs w:val="24"/>
        </w:rPr>
      </w:pPr>
      <w:r>
        <w:rPr>
          <w:b/>
          <w:spacing w:val="12"/>
          <w:kern w:val="2"/>
          <w:sz w:val="24"/>
          <w:szCs w:val="24"/>
        </w:rPr>
        <w:t>БАТАЙСКА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pacing w:val="12"/>
          <w:kern w:val="2"/>
          <w:sz w:val="24"/>
          <w:szCs w:val="24"/>
        </w:rPr>
      </w:pPr>
      <w:r>
        <w:rPr>
          <w:b/>
          <w:spacing w:val="12"/>
          <w:kern w:val="2"/>
          <w:sz w:val="24"/>
          <w:szCs w:val="24"/>
        </w:rPr>
        <w:t>ГОРОДСКАЯ ДУМ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pacing w:val="12"/>
          <w:kern w:val="2"/>
          <w:sz w:val="24"/>
          <w:szCs w:val="24"/>
        </w:rPr>
      </w:pPr>
      <w:r>
        <w:rPr>
          <w:b/>
          <w:spacing w:val="12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6603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2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рядке проведения конкурса </w:t>
      </w:r>
    </w:p>
    <w:p>
      <w:pPr>
        <w:pStyle w:val="Normal"/>
        <w:tabs>
          <w:tab w:val="clear" w:pos="709"/>
          <w:tab w:val="left" w:pos="142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отбору кандидатур на должность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kern w:val="2"/>
          <w:sz w:val="24"/>
          <w:szCs w:val="24"/>
        </w:rPr>
        <w:t>главы города Батайска</w:t>
      </w:r>
    </w:p>
    <w:p>
      <w:pPr>
        <w:pStyle w:val="Normal"/>
        <w:tabs>
          <w:tab w:val="clear" w:pos="709"/>
          <w:tab w:val="left" w:pos="142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kern w:val="2"/>
          <w:sz w:val="24"/>
          <w:szCs w:val="24"/>
        </w:rPr>
        <w:t xml:space="preserve">            </w:t>
      </w:r>
      <w:r>
        <w:rPr>
          <w:b/>
          <w:kern w:val="2"/>
          <w:sz w:val="24"/>
          <w:szCs w:val="24"/>
        </w:rPr>
        <w:t xml:space="preserve">Принято 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атайской городской Думой                                                                          « 25 »  июля  2024 года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2 Областного закона от 18.04.2024 № 120-ЗС «О представительных органах муниципальных районов и главах муниципальных образований в Ростовской области», статьей 29 Устава муниципального образования городского округа «Город Батайск» Ростовской области</w:t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атайская городская Дума решила: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360"/>
        <w:contextualSpacing/>
        <w:jc w:val="both"/>
        <w:rPr/>
      </w:pPr>
      <w:r>
        <w:rPr>
          <w:kern w:val="2"/>
          <w:sz w:val="24"/>
          <w:szCs w:val="24"/>
        </w:rPr>
        <w:t>1. Утвердить порядок проведения конкурса по отбору кандидатур на должность главы города Батайска (приложение 1)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2. Опубликовать настоящее решение в информационном бюллетене «Батайск официальный»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3. Контроль над исполнением настоящего решения возложить на постоянную комиссию Батайской городской Думы по местному самоуправлению (Камуз А.Н.)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42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5"/>
        <w:gridCol w:w="3403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тайской городской Думы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kern w:val="2"/>
                <w:sz w:val="24"/>
                <w:szCs w:val="24"/>
              </w:rPr>
              <w:t>глава города Батайск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.Ю. Любченк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contextualSpacing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contextualSpacing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г. Батайск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contextualSpacing/>
        <w:rPr/>
      </w:pPr>
      <w:r>
        <w:rPr>
          <w:b/>
          <w:kern w:val="2"/>
          <w:sz w:val="24"/>
          <w:szCs w:val="24"/>
        </w:rPr>
        <w:t>« 25 »  июля  2024 года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contextualSpacing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№ </w:t>
      </w:r>
      <w:r>
        <w:rPr>
          <w:b/>
          <w:kern w:val="2"/>
          <w:sz w:val="24"/>
          <w:szCs w:val="24"/>
        </w:rPr>
        <w:t>363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4"/>
        <w:tabs>
          <w:tab w:val="clear" w:pos="709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14"/>
        <w:tabs>
          <w:tab w:val="clear" w:pos="709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атайской городской  Думы</w:t>
      </w:r>
    </w:p>
    <w:p>
      <w:pPr>
        <w:pStyle w:val="14"/>
        <w:tabs>
          <w:tab w:val="clear" w:pos="709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 25 » июля 2024  № 363</w:t>
      </w:r>
    </w:p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>
          <w:kern w:val="2"/>
          <w:sz w:val="24"/>
          <w:szCs w:val="24"/>
        </w:rPr>
        <w:t xml:space="preserve">«О порядке проведения конкурса </w:t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отбору кандидатур на должность </w:t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ы города Батайска»</w:t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РЯДОК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ведения конкурса по отбору кандидатур на должность главы города Батайска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Формирование и организация деятельности комиссии по проведению конкурса по отбору кандидатур на должность главы города Батайска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1.Организация и проведение конкурса по отбору кандидатур на должность главы города Батайска (далее – конкурс) осуществляются комиссией по проведению конкурса по отбору кандидатур на должность главы города Батайска (далее – конкурсная комиссия)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Общее число членов конкурсной комиссии составляет 8 человек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Половина членов конкурсной комиссии назначается Батайской городской Думой, а другая половина – Губернатором Ростовской области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3. Кандидатов в состав конкурсной комиссии от Батайской городской Думы вправе выдвигать председатель Батайской городской Думой, депутаты Батайской городской Думы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города Батайска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В состав конкурсной комиссии не могут быть выдвинуты кандидаты, являющиеся депутатами Батайской городской Думы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5. Решение о назначении половины членов конкурсной комиссии принимается Батайской городской Думой большинством голосов от установленной численности депутатов Батайской городской Думы одновременно с принятием решения об объявлении конкурса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6. Дата, время и место проведения первого заседания конкурсной комиссии определяются Батайской городской Думой в решении об объявлении конкурса одновременно с принятием решения о назначении половины членов конкурсной комиссии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7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 xml:space="preserve">Председатель, заместитель председателя и секретарь конкурсной комиссии избираются на первом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8. Председатель конкурсной комиссии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уществляет общее руководство работой конкурсной комисси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ывает заседания конкурсной комиссии, председательствует на ее заседаниях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ределяет обязанности между членами конкурсной комисси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представляет конкурсную комиссию в отношениях с кандидатами на должность главы города Батайска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представляет на заседании Батайской городской Думы принятое по результатам конкурса решение конкурсной комисси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уществляет иные полномочия, предусмотренные настоящим порядком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9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10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11.Секретарь конкурсной комиссии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осуществляет организационное обеспечение деятельности конкурсной комисси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ведет делопроизводство конкурсной комисси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нимает и регистрирует документы от кандидатов на должность главы города Батайск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осуществляет подготовку заседаний конкурсной комиссии, в том числе извещает членов конкурсной комиссии, кандидатов на должность главы города Батайска, иных заинтересованных лиц о дате, времени и месте заседания конкурсной комисси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ведет и оформляет протоколы заседаний конкурсной комисси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оформляет и подписывает принятые конкурсной комиссией решения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12. До избрания секретаря конкурсной комиссии его обязанности исполняет член конкурсной комиссии, определяемый Батайской городской Думой из числа назначенных ею членов конкурсной комиссии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. Организационной формой деятельности конкурсной комиссии являются заседания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4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15. Полномочия члена конкурсной комиссии прекращаются досрочно по решению конкурсной комиссии в случаях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мерти члена конкурсной комисси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города Батайска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. В случае досрочного прекращения полномочий членов конкурсной комиссии, в результате которого конкурсная комиссия остается в неправомочном составе, Батайская городская Дума и (или) Губернатор Ростовской области назначают соответствующих членов конкурсной комиссии взамен выбывших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7.Материально-техническое обеспечение деятельности конкурсной комиссии, в том числе хранение ее документации, осуществляется аппаратом Батайской городской Думы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8. Конкурсная комиссия осуществляет свои полномочия до дня принятия Батайской городской Думой решения об избрании на должность главы города Батайска одного из кандидатов, представленных конкурсной комиссией по результатам конкурса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19.</w:t>
        <w:tab/>
        <w:t>Документы конкурсной комиссии по окончании конкурса передаются председателем конкурсной комиссии на хранение в Батайскую городскую Думу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.</w:t>
        <w:tab/>
        <w:t>Документы конкурсной комиссии подлежат хранению в Батайской городской Думе в течение пяти лет. Указанные документы могут быть переданы в Администрацию города Батайска по ее запросу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города Батайска, по их письменному запросу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 xml:space="preserve">21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2. Объявление конкурса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Решение об объявлении конкурса принимается Батайской городской Думой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Решением об объявлении конкурса в обязательном порядке утверждаются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1) объявление о проведении конкурса, содержащее сведения о дате, времени и месте проведения конкурса, месте, времени и сроке приема документов, подлежащих представлению кандидатами на должность главы города Батайска в конкурсную комиссию, а также условия конкурса, содержащие требования к уровню профессионального образования, профессиональным знаниям и навыкам, которые являются предпочтительными для осуществления полномочий главой города Батайск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 дата, место и время проведения первого заседания конкурсной комиссии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3. Решение Батайской городской Думы об объявлении конкурса подлежит официальному опубликованию и размещению на официальном сайте Администрации города Батайска и (или) Батайской городской Думы не позднее чем за 35 дней до дня окончания приема документов на участие в конкурсе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Условия конкурса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1. К участию в конкурсе допускаются граждане Российской Федерации,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2. Для участия в конкурсе гражданин представляет следующие документы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бственноручно подписанное заявление о допуске к участию в конкурсе по форме согласно приложению № 1 к настоящему порядку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собственноручно заполненную и подписанную анкету по форме согласно приложению № 2 к настоящему порядку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копию паспорт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копию трудовой книжки и (или) сведения о трудовой деятельности, оформленные в соответствии со статьей 661 Трудового кодекса Российской Федерации, а также при необходимости иные документы, подтверждающие трудовую деятельность, или их заверенные копии (не предоставляются, если трудовая деятельность осуществляется впервые)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копию документа об образовани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равку о наличии (отсутствии) судимости и (или) факта уголовного преследования либо о прекращении уголовного преследования, выданную в отношении гражданина, изъявившего желание принять участие в конкурсе,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3. Дополнительно могут представляться иные документы, подтверждающие обладание кандидатом знаниями и навыками, необходимыми для исполнения обязанностей главы города Батайска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Прием документов для участия в конкурсе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2 раздела 1 настоящего порядка (далее также – секретарь конкурсной комиссии)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2. Гражданин, изъявивший желание участвовать в конкурсе, в сроки, установленные Батайской городской Думой, лично представляет в конкурсную комиссию документы, предусмотренные пунктами 2, 3 раздела 3 настоящего порядка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К документам, указанным в пунктах 2, 3раздела 3 настоящего порядка, гражданином прилагается их опись в двух экземплярах по форме согласно приложению № 3 к настоящему порядку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. Секретарь конкурсной комиссии отказывает гражданину в приеме документов в случаях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сутствия одного или нескольких документов (их копий), предусмотренных пунктом 2, 3 раздела 3 настоящего порядк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нарушения установленных Батайской городской Думой сроков представления документов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рушения требования о личном представлении документов в конкурсную комиссию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9. Кандидат не позднее дня, предшествующего дню проведения второго этапа конкурса, вправе отозвать свое заявление о допуске к участию в конкурсе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bookmarkStart w:id="0" w:name="Par134"/>
      <w:bookmarkEnd w:id="0"/>
      <w:r>
        <w:rPr>
          <w:kern w:val="2"/>
          <w:sz w:val="24"/>
          <w:szCs w:val="24"/>
        </w:rPr>
        <w:t>5. Проведение конкурса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Конкурс проводится в два этапа. Продолжительность и регламент проведения этапов конкурса определяются конкурсной комиссией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утствие кандидатов допускается только на конкурсных испытаниях или иных мероприятиях, проводимых в рамках конкурса, в которых в соответствии с настоящим порядком требуется их личное непосредственное участие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Первый этап конкурса заключается в рассмотрении документов, представленных кандидатами, изучении иных официальных сведений о кандидатах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На основании представленных кандидатами документов и иных сведений устанавливается соответствие кандидатов требованиям абзаца второго части 21 статьи 3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4. Изучение документов, представленных кандидатами для участия в конкурсе, и сведений о них осуществляется конкурсной комиссией в отсутствие кандидатов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5. По итогам первого этапа конкурса конкурсная комиссия принимает решение о допуске кандидата ко второму этапу конкурса или об отказе в допуске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bookmarkStart w:id="1" w:name="Par117"/>
      <w:bookmarkEnd w:id="1"/>
      <w:r>
        <w:rPr>
          <w:kern w:val="2"/>
          <w:sz w:val="24"/>
          <w:szCs w:val="24"/>
        </w:rPr>
        <w:t>6. Решение об отказе кандидату в допуске к участию во втором этапе конкурса принимается конкурсной комиссией в случае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соответствия кандидата требованиям, установленным абзацем вторым части 21 статьи 36 Федерального закона от 06.10.2003 № 131-ФЗ «Об общих принципах организации местного самоуправления в Российской Федерации»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установления факта нарушения требований к содержанию и составу документов (их копий), установленных пунктами 2, 3 раздела 3 настоящего порядк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тановления факта нарушения требований к подтверждению подлинности копий документов, установленных пунктом 4 раздела 4 настоящего порядка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7. Конкурсная комиссия в письменной форме уведомляет кандидатов о допуске либо об отказе в допуске ко второму этапу конкурса в течение 2 рабочих дней со дня принятия соответствующего решения. Уведомление об отказе в допуске ко второму этапу конкурса должно содержать указание на обстоятельства, предусмотренные статьей 4 Федерального закона от 12.06.2002 № 67-ФЗ «Об основных гарантиях избирательных прав и права на участие в референдуме граждан Российской Федерации», послужившие основанием для отказа в допуске ко второму этапу конкурса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 xml:space="preserve">Уведомление направляется кандидатам посредством почтовой связи по адресам, указанным кандидатами, или вручается лично под роспись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bookmarkStart w:id="2" w:name="Par130"/>
      <w:bookmarkEnd w:id="2"/>
      <w:r>
        <w:rPr>
          <w:kern w:val="2"/>
          <w:sz w:val="24"/>
          <w:szCs w:val="24"/>
        </w:rPr>
        <w:t>8.По итогам первого этапа конкурса конкурсная комиссия принимает одно из следующих решений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1) о признании первого этапа конкурса состоявшимся с утверждением кандидатов, допущенных к участию во втором этапе конкурс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2) о признании первого этапа конкурса несостоявшимся, в случаях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допуска к участию во втором этапе конкурса менее двух кандидатов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отзыва заявлений о допуске к участию в конкурсе, в результате которого во втором этапе конкурса примет участие менее двух кандидатов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9. В случае признания первого этапа конкурса несостоявшимся конкурсная комиссия направляет соответствующее решение в Батайскую городскую Думу, которая устанавливает новую дату проведения конкурса и срок подачи документов для участия в конкурсе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. Второй этап конкурса заключается в оценке уровня образования, профессиональных знаний и навыков, необходимых для исполнения должностных обязанностей главы города Батайска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торой этап конкурса проводится не ранее чем через 2 рабочих дня со дня проведения первого этапа конкурса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та проведения второго этапа конкурса является датой проведения конкурса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11. Порядок работы конкурсной комиссии в день проведения конкурса определяется конкурсной комиссией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12. При проведении второго этапа конкурса проводятся оценка документов кандидатов об образовании, профессиональное тестирование и собеседование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. Наличие документа о высшем образовании кандидата оценивается в 5 баллов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14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15. Для проведения профессионального тестирования конкурсной комиссией разрабатывается тестовое задание, содержащее 30 вопросов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18. Собеседование проводится в целях определения профессиональных и иных навыков, в том числе предусмотренных частью 22 статьи 18 Областной закон Ростовской области от 28.12.2005 № 436-ЗС «О местном самоуправлении в Ростовской области», и личных качеств кандидатов, их видения работы главы города Батайска, целей, задач и иных аспектов деятельности главы города Батайска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города Батайска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После выступления кандидат отвечает на вопросы членов конкурсной комиссии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19. Критерии оценки результатов собеседования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50"/>
        <w:gridCol w:w="19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67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567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67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ритерий оц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67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1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67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Знание текущей социально-экономической ситуации в муниципальном образован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67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22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67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выки эффективного руководства, оперативного принятия и реализации управленческих решений, организации работы по взаимодействию с государственными органами, органами местного самоуправления, организациями и граждан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67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3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67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выки аналитической работы, систематизации информации, прогнозирования последствий принимаемых решений, ведения деловых переговоров, публичных вы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67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44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67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Способность к стратегическому видению, умение выделять главные (приоритетные) направления развития муниципального образо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67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55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67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ответствие предложений действующему законодательству, основным направлениям социально-экономического развития Рост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67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66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пособность аргументированно отстаивать личную точку з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67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реднее арифметическое от оценок членов конкурсной комиссии, результат округляется до целого балла в сторону увеличения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Максимальное количество баллов – 30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Максимальное общее количество баллов по результатам конкурсных испытаний – 65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Оценка результатов профессионального тестирования и собеседования осуществляется конкурсной комиссией в отсутствие кандидатов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23.По итогам проведения второго этапа конкурса конкурсная комиссия принимает одно из следующих решений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1) о признании конкурса состоявшимся и о предложении двух кандидатов, получивших наивысшую оценку по итогам конкурса, Батайской городской Думе для принятия решения об избрании одного из них на должность главы города Батайск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2) о признании конкурса несостоявшимся в случаях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зыва заявлений кандидатами, в результате которого во втором этапе конкурса приняли участие менее двух кандидатов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неявки кандидатов, в результате которой во втором этапе конкурса приняли участие менее двух кандидатов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24. В случае признания конкурса несостоявшимся конкурсная комиссия направляет соответствующее решение в Батайскую городскую Думу, которая устанавливает новую дату проведения конкурса и срок подачи документов для участия в конкурсе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25.Решение конкурсной комиссии по результатам проведения конкурса направляется в Батайскую городскую Думу не позднее следующего дня после принятия решения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6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ур на должность главы города Батайск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иссию по проведению конкурса по отбору кандидатур на должность главы города Батайск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,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9"/>
          <w:tab w:val="left" w:pos="142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Прошу допустить меня к участию в конкурсе по отбору кандидатур на должность главы города Батайска, назначенном в соответствии с решением Батайской городской Думы от ______________ №_____.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по отбору кандидатур на должность главы города Батайск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tabs>
          <w:tab w:val="clear" w:pos="709"/>
          <w:tab w:val="left" w:pos="142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ур на должность главы города Батайска</w:t>
      </w:r>
    </w:p>
    <w:p>
      <w:pPr>
        <w:pStyle w:val="ConsPlusNormal"/>
        <w:tabs>
          <w:tab w:val="clear" w:pos="709"/>
          <w:tab w:val="left" w:pos="14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на участие в конкурсе по отбору кандидатур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главы города Батайска</w:t>
      </w:r>
    </w:p>
    <w:p>
      <w:pPr>
        <w:pStyle w:val="ConsPlusNormal"/>
        <w:widowControl/>
        <w:tabs>
          <w:tab w:val="clear" w:pos="709"/>
          <w:tab w:val="left" w:pos="142" w:leader="none"/>
          <w:tab w:val="left" w:pos="243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8724"/>
      </w:tblGrid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8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9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ажданство (подданство). Если помимо гражданства Российской Федерации имеете такж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на территории иностранного государства, ‒ укажи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. Квалификация по диплом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ыли ли Вы судимы, когда и за что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ривлекались ли Вы к административной ответственности за совершение правонарушений, предусмотренных статьями 20.3, 20.29 Кодекса Российской Федерации </w:t>
              <w:br/>
              <w:t>об административных правонарушениях? Если да, то когда и по какой статье?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ыносилось ли в отношении Вас судебное решение о признании недееспособным? Если да, укажите дату и номер судебного акта и наименование суд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меете ли вы статус иностранного агента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42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505" w:leader="none"/>
        </w:tabs>
        <w:rPr/>
      </w:pPr>
      <w:r>
        <w:rPr>
          <w:sz w:val="24"/>
          <w:szCs w:val="24"/>
        </w:rPr>
        <w:t xml:space="preserve">11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42" w:leader="none"/>
          <w:tab w:val="left" w:pos="8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, кем и когда выдан)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jc w:val="both"/>
        <w:rPr/>
      </w:pPr>
      <w:r>
        <w:rPr>
          <w:sz w:val="24"/>
          <w:szCs w:val="24"/>
        </w:rPr>
        <w:t>12. Дополнительные сведения (участие в выборных представительных органах, другая информация, которую желаете сообщить о себе) 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>13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а дату подачи документов не имею в 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права для избрания выборным должностным лицом местного самоуправления.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9"/>
          <w:tab w:val="left" w:pos="14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ур на должность главы города Батайска</w:t>
      </w:r>
    </w:p>
    <w:p>
      <w:pPr>
        <w:pStyle w:val="ConsPlusNormal"/>
        <w:tabs>
          <w:tab w:val="clear" w:pos="709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ных в комиссию по проведению конкурса по отбору кандидатур на должность главы города Батайска</w:t>
      </w:r>
    </w:p>
    <w:p>
      <w:pPr>
        <w:pStyle w:val="ConsPlusNonformat"/>
        <w:tabs>
          <w:tab w:val="clear" w:pos="709"/>
          <w:tab w:val="left" w:pos="142" w:leader="none"/>
        </w:tabs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tabs>
          <w:tab w:val="clear" w:pos="709"/>
          <w:tab w:val="left" w:pos="142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 кандидата)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both"/>
        <w:rPr/>
      </w:pPr>
      <w:r>
        <w:rPr>
          <w:sz w:val="24"/>
          <w:szCs w:val="24"/>
        </w:rPr>
        <w:t>представляю в комиссию по проведению конкурса по отбору кандидатур на должность главы города Батайска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9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даны «____» _________ 20__ г.</w:t>
      </w:r>
    </w:p>
    <w:p>
      <w:pPr>
        <w:pStyle w:val="ConsPlusNonformat"/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лица, представившего документы </w:t>
        <w:tab/>
        <w:tab/>
        <w:t>___________________________</w:t>
      </w:r>
    </w:p>
    <w:p>
      <w:pPr>
        <w:pStyle w:val="ConsPlusNonformat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 «____» _________ 20__ г.</w:t>
      </w:r>
    </w:p>
    <w:p>
      <w:pPr>
        <w:pStyle w:val="ConsPlusNonformat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секретаря конкурсной комиссии </w:t>
      </w:r>
    </w:p>
    <w:p>
      <w:pPr>
        <w:pStyle w:val="ConsPlusNonformat"/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лица, исполняющего его обязанности)</w:t>
        <w:tab/>
        <w:tab/>
        <w:tab/>
        <w:t>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8:00Z</dcterms:created>
  <dc:creator>Даниленко М.В.</dc:creator>
  <dc:description/>
  <dc:language>en-US</dc:language>
  <cp:lastModifiedBy>Admin</cp:lastModifiedBy>
  <cp:lastPrinted>2024-07-26T09:02:00Z</cp:lastPrinted>
  <dcterms:modified xsi:type="dcterms:W3CDTF">2024-07-29T07:28:00Z</dcterms:modified>
  <cp:revision>2</cp:revision>
  <dc:subject/>
  <dc:title/>
</cp:coreProperties>
</file>